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nual on disk that was released with PC-Gammon 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ammon V has a printed bound manual. This disk based manu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updated to reflect changes to PC-Gammon V. It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ertinent information required to play PC-Gammon 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features. Modem Play and Play Style are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. You can probably figure them out without a manual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PC-Gammon you will receive the printed manu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Gammon(tm)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lease V1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/19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me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pyright (c) 199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tient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tient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D #1, Box 37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eldon, VT  054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02) 933-514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02) 933-2417 (Data - Black Cree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00/2400/9600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24hrs/7day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ware Requir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PC XT/AT (or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/VGA or Hercules Graphics Ad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play PC-Gammon from the floppy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contents of the disk to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requires no special installation.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zip the files to your hard disk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is completely unprotected. It is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ake a back-up copy of the origin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ning PC-Ga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users can either change directories to the PCGA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place the PC-Gammon directory in their path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;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users would place the PC-Gammon disk in their 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ly PC-Gammon can be invoked with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GAMMON p1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are shown in the table on the following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       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Force EGA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           Force EGA Monochrom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    Force Hercules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filename   Load Keyboard Re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will automatically determine the type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you have in your computer (EGA or Herc)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 accordingly. There are circumstance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ideo mode is incorrect or undesirable,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bl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ome video adapters support both EGA/Herc mod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nnected to a monochrome TTL monitor, th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neously report an EGA color monitor is atta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H' command line parameter to forc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Hercules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me users with either Laptops or VGA Paper White moni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really have two colors. In this instance use the 'M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to force the game into a 640x350 two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ome EGA/VGA cards will not be detected correctly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' parameter to force the video mode into 640x350 16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Re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Kfilename' parameter allows you to load the gam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t of keys to invoke the various menu i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ommands for keyboard users. The distribution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file named "PCGAMMON.KBD", this ex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all of the allowable keys that can be re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a keyboard fil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#,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    Cmd# is the command number from 1-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is the character that will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racters following "Char" will be ignor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GAMMON Kmykeys.kb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IV has an easy to us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ottom right portion of the  screen you will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area. To select a menu item, you may either type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f the menu item (i.e. "F" for Forfeit), or click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cursor on the desired menu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Options entry from the main menu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menu consisting of the following (a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the options is at the end of this file)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           : Load a previously saved game from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          : Save the game currently being 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History   : Select player/View scor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 Screen    : Provides a graphics or text dum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creen to an IBM PC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nter/HP Laserjet or compatib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See command line parameter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lecti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       : Allows you to change options in PC-Gamm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rnament      : Enable or Disable the computer rol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Log        : Writes a log of all mov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Game       : Displays the game edit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Commands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raw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for any reason the board display should become corru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draw command will redraw the board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uble command is used to double the stakes of the g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ly neither player owns the doubling cube, and it's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t to 1, it appears in the middle of the board.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may offer to double when the doubling cube is unow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oon as one player offers to double the player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the double gets possession of the cube and then onl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 may double (the cube changes color to the colo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). If either player refuses the double, that play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feits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select the playing style PC-Gammon will us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s are: "Conservative", "Aggressive", and "I'm Playing For Boo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playing style at any time, even in the middl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 PC-Gammon will remember the last playing style selec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backup to the beginning of your move. For in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olled a 6,1 and you played the six, and then decide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have made a better move, use the B command to back-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ginning of your roll. The program also asks you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at the end of each move. If you respond negatively,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fe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learly see you are losing and you don't want to h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ide remarks the computer makes when it wins, type the "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the computer will at its option, either accep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feit, or refuse the forfeit (if it thinks it can get a gamm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). If the computer accepts your forfeit it will be sc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los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help will display the help file on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inner's ready or you simply can't tolerate any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ammon, type the Q key and the game will return you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ing the D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 bar is used to roll the dice. When it's your 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, hit the space bar to roll the dice. You can't ro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more than once per move. The dice are rolled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each game to see who goes first (your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die). The player that wins that roll must use the 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hown. Additionally if the first roll is a doubl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ing cube is incremented to 2 (provided auto doub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), and you roll again to see who goes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Users may roll the dice by clicking the left mouse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where on the playing board or in the dice area when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turn to roll the d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/Play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: The "BAR" is sl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a man type an "M". A form will appear near the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creen. Enter the location you wish to move fro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lue of the dice you wish to use separated by a comm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.g entering a "12,5", would move your man from the 12 sl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spaces). The bar is designated as slot 0.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move or the ESC key to cancel a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Us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a man simply click the mouse cursor on the ma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move, a dot will appear in the center of the ma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 it has been selected. Then click the mous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appropriate slot you wish to move to. To deselec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(i.e. you changed you mind and don't wish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 you selected), simply click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man a second time (The dot will disappear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ely, after you have selected the man you wish to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lick on the dice you wish to use for the mo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 selected will be moved the appropriate number of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ttempt an illegal move the computer will notify you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Move: You may move a man more than one dice at a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stance if you rolled a 5 and an 3, you could move one 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ght spaces by selecting the destination slot as 8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slot. However either the 5 or the 3 move must b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move for that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ove : If you have only one dice left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move the man you click, you do not hav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tination slot. Automove will also automatically bea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an if there is only one valide move to make . You can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ove off in the "Default Settings"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efaul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r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ing off men is the same as moving them, simply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n you wish to bear off followed by the dice valu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use to move the 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ways you can bear off using the mouse. In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 select the man you wish to bear off by clicking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n that man, then you may either click the mous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die you wish to use to bear the man off with, or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the mouse cursor in the "OFF"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Load Game option will bring up a director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 saved games. Use the arrow keys to select the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load and press enter, or mouse users can cl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le name they wish to load to highlight it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again to ente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save a game in progress. Simply enter an e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name you wish to save the game under. File name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orm to normal DOS file naming conventions and must not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 Names  : MY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Y_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ME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Names: MY.GAM          (Has File Exten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Y?GAME         (Illegal "?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OLONGNAME     (Name Too 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 GAME       (Name Has a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Gammon will maintain a score history for as many play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ish.  If there are no players in the score histo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prompt you to enter your name.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(up to 15 characters) and press enter when done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to disable scor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one or more players is already in the history file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s of the players will appear on the screen with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 scroll bar. (depending on how many players a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file). Use the arrow keys to highlight your na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 or mouse users can click the mouse cursor on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o highlight it and then click a second time to 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the name of a new user press "N" or click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n the "NEW" button, then enter the name 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C" or click the mouse cursor on the Cancel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scor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selection may be done at any time, and the games sco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ctually updated until the end of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re history display consists of five pairs of numbers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shows the number of wins for "You vs. Computer"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n  : Number of tournaments w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 : Number of games won (not counting doubles,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s   : Points won for straight wi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s   : Points won for Gamm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gs   : Points won for Backgamm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nal number in brackets ('[]') is points per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 average, a negative number indicates you are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ints per game, and a positive number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is ahead in points per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core history numbers are cumula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is option item to get an ascii or graphics prin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o your printer.  If you have a HP-Laser Jet, b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printer type to HPLJ in the defaults secti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get a graphics print of the screen. See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is option will bring up the default sett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, see "Default Setting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Tournament" button will let you play a tourna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st the computer. A tournament is played for a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oints (not games). Enter the number of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tournament desired. The Score box will sh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tournament points and points earned by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end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keep a log on the disk for each game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will include the players name,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game, and each move made by both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vailable in registered vers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bring up the gam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fault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rs: Click the mouse cursor on the appropriate butt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or change a default valu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: Press the letter above a button to togg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default valu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is menu item will turn computer dice rolls on and o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on (the startup default), the computer will generate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rolls. When turned off, you will be prompted t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rolls for both yourself and the computer. This m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available for those who prefer to roll real d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D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item allows you to select whether or not the doub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 will automatically be doubled on the opening rol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ening roll is dou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item will turn "Auto Moves" on or off.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ving/Playing" above for more information on Auto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item will turn the sound on or off (i.e. d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in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defines the printer type connected to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Gammon supports either the IBM-PC Graphics Printer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), or the HP Laserjet series (or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ion &amp; Delay T (Animation Contro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Gammon animates the motion of the men (i.e. it slides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the screen) when they are moved. These two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the speed and distance at which they are moved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values are Delay Time = 25 and Motion Increment = 5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ind the men move to slow or fast, you may incr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ement these values to suit your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game edit mode is first entered, the status of the play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e and cube will be displayed in the message area (e.g. "Dice Ro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= White, Cube=4, held by Blac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 may be selected from the Edi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 :    Save Game - Allows you to save the game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edited it. (see save game instruction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"  :    place Men - Allows you to place men on the boar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redraw the board, and place all the m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-off trays, it will then prompt you to ent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men on each slot. To place White men on a slot ente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ve number (e.g. 2), to place black men on a sl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negative number (e.g. 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 :    Player - Allows you to define whose turn it i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prompt you to enter a player, enter 'W' for whi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'B' for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"  :    Init Board - Places all the men in the bear off tr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only of use to users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 :    Cube - Allows you to set the value for the cube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k you to enter a value for the cube (i.e. 1,2,4,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6,32,64,128,256, or 512), if a valid value grea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 is entered the program will ask you to 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 who owns the cube (enter a 'W' for whit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' for 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"  :    Dice - Allows you to enter the values for the dic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a positive value for an unused dice, and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value for a used die, if entering doubl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enter 4 dic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  :    Rolled - Turns on or off the "dice rolled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"  :    Finished - signals you're done editing and wish to 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as you just se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  :    To move a man simply click the mouse cursor on the 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drop it where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e :    Click the left mouse button on a die to increase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, click the right mouse button on a di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has been used or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be :    Click the left mouse button on the doubling cub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 it's value. Click the right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be to change the owner (white/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:   Click the right mouse button on any man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lor is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:    Mouse users may click on any edit menu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that feature as described abo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